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6"/>
          <w:szCs w:val="28"/>
        </w:rPr>
      </w:pPr>
      <w:r>
        <w:rPr>
          <w:rFonts w:cs="Rockwell Extra Bold" w:ascii="Rockwell Extra Bold" w:hAnsi="Rockwell Extra Bold"/>
          <w:sz w:val="26"/>
          <w:szCs w:val="28"/>
        </w:rPr>
        <w:t>SUPPLEMENTARY SEMESTER EXAMINATIONS –  AUGUST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Signal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need of frequency domain sampling in Digital Signal Process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mpute 4 point DFT of x(n)=cos(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two sequences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= (2, 1, 2, 1)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 = (1, 2, 3, 4). Find     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(n) which is the circular convolution of the above two sequences. Compare the result with line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the sequence x(n)= δ (n) + 2δ (n-2)+ δ(n-3). Find 4 point DFT of x(n). If y(n) is the four point circular convolution of x(n) with itself, find y(n) and 4 point DFT Y(K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first five points of the 8 point DFT of a real valued sequence are {28, -j4.966, 4+4j, -4+1.66j, -4}. Determine remaining three points of the DF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ven two sequences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= (1, 2, -1, -1)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 = (-3, -2, -1, 0). Find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n) which is the circular convolution of the above two sequences using DFT-IDFT method. Verify the answer by matrix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long sequence x(n)= {1,4,3,0,7,4,-7,-7,-1,3,4,3} is filtered through a filter whose impulse response is h(n)= {1, 2}. Compute the output of the filter y(n) using  overlap  add method. Use 5 point circular convolution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 the 8-point DFT of the sequenc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(n)= {0.5, 0.5, 0.5, 0.5, 0, 0, 0, 0}  using  radix 2 DIT FFT algorithm. Show the stage wise calcul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 an 8 point DIT FFT algorithm. Draw the signal flow graph. Determine the DFT of the sequence x(n)= {1, 1, 1, 1, 0, 0, 0, 0} using the signal flow graph. Show all intermediate results on the grap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signal flow graph to find the 4 point IDFT using radix             2 DFT-FFT algorithm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LTI system is described by the following input-output relatio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y (n) - y (n-2) +3y (n-3) = 4x (n-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system in the following for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 realiz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I real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following system in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i) Direct form    ii) Cascade form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(z)=1+ ¾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1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⅞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¾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4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LTI system is shown in figure below. Write the input- output relationship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3120" cy="104965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system in the following for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 realiz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I realiz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e a Linear phase FIR filter with the following impulse respons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(n)= δ(n) + ½ δ(n-1) - ¼ δ(n-2) + δ(n-4)+ ½ δ(n-3). Give necessary equations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n FIR low pass digital filter with rectangular window of pass band gain 0dB, cut-off frequency 200Hz and sampling frequency 1kHz. Assume the length of the impulse response as 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frequency response of a filter is given by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=jω for - π≤ |ω|≤ π. Design the filter using rectangular window function. Take N=7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linear phase FIR filter design using frequency sampling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Determine the frequency response of the FIR filter if Hamming window is used with N=7 for the following desired frequency response. </w:t>
            </w:r>
          </w:p>
          <w:p>
            <w:pPr>
              <w:pStyle w:val="Normal"/>
              <w:spacing w:lineRule="auto" w:line="240" w:before="0" w:after="0"/>
              <w:ind w:left="735" w:hanging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Calibri" w:ascii="Verdana" w:hAnsi="Verdana"/>
                <w:sz w:val="20"/>
                <w:szCs w:val="20"/>
              </w:rPr>
              <w:t>(</w:t>
            </w:r>
            <w:r>
              <w:rPr/>
              <w:object w:dxaOrig="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6pt" filled="f" o:ole="">
                  <v:imagedata r:id="rId5" o:title=""/>
                </v:shape>
                <o:OLEObject Type="Embed" ProgID="" ShapeID="ole_rId4" DrawAspect="Content" ObjectID="_1403473565" r:id="rId4"/>
              </w:object>
            </w:r>
            <w:r>
              <w:fldChar w:fldCharType="begin"/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QUOTE _x0001_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>)=   e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-j3ω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 for </w:t>
            </w:r>
            <w:r>
              <w:rPr>
                <w:rFonts w:cs="Calibri" w:ascii="Verdana" w:hAnsi="Verdana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447675" cy="238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sz w:val="20"/>
                <w:szCs w:val="20"/>
              </w:rPr>
              <w:t>0       for</w:t>
            </w:r>
            <w:r>
              <w:rPr>
                <w:rFonts w:cs="Calibri" w:ascii="Verdana" w:hAnsi="Verdana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QUOTE _x0001_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digital filter using chebyshev approximation and bilinear transformation to meet  the following specification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sband ripple=1dB  for 0≤w≤0.15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band attenuation ≥20dB  for 0.45π ≤w≤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architecture of C2xx DSP CP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TMS320LF2407 digital signal controll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Design a Band pass analog filter with the following specifications.</w:t>
            </w:r>
          </w:p>
          <w:p>
            <w:pPr>
              <w:pStyle w:val="Normal"/>
              <w:spacing w:lineRule="auto" w:line="240" w:before="0" w:after="0"/>
              <w:ind w:left="1395" w:hanging="126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.  - 3.013dB lower and upper cut off frequencies of 50 Hz and 20kHz.</w:t>
            </w:r>
          </w:p>
          <w:p>
            <w:pPr>
              <w:pStyle w:val="Normal"/>
              <w:spacing w:lineRule="auto" w:line="240" w:before="0" w:after="0"/>
              <w:ind w:left="720" w:hanging="58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 Stop band attenuation of at least 20 dB at 20 Hz and 45 kHz,</w:t>
            </w:r>
          </w:p>
          <w:p>
            <w:pPr>
              <w:pStyle w:val="Normal"/>
              <w:spacing w:lineRule="auto" w:line="240" w:before="0" w:after="0"/>
              <w:ind w:hanging="58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ii. Monotonic frequency response.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7"/>
      <w:footerReference w:type="default" r:id="rId8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1/EE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8-05T17:06:00Z</cp:lastPrinted>
  <dcterms:modified xsi:type="dcterms:W3CDTF">2019-08-05T11:36:00Z</dcterms:modified>
  <cp:revision>72</cp:revision>
  <dc:subject/>
  <dc:title/>
</cp:coreProperties>
</file>